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ascii="华文细黑" w:hAnsi="华文细黑" w:cs="华文细黑" w:eastAsia="华文细黑"/>
          <w:b/>
          <w:sz w:val="36"/>
        </w:rPr>
        <w:t>中国科学技术大学计算机学院研究生就业实习申请表</w:t>
      </w:r>
    </w:p>
    <w:p>
      <w:pPr>
        <w:pStyle w:val="Z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窗体顶端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7"/>
        <w:gridCol w:w="1892"/>
        <w:gridCol w:w="1159"/>
        <w:gridCol w:w="208"/>
        <w:gridCol w:w="2623"/>
        <w:gridCol w:w="1683"/>
      </w:tblGrid>
      <w:tr>
        <w:trPr>
          <w:trHeight w:val="61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电子版照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级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长姓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家长电话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家庭通讯地址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名称及预计实习时间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通讯地址、联系人及联系电话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习项目或岗位描述，</w:t>
            </w:r>
            <w:r>
              <w:rPr>
                <w:b/>
                <w:sz w:val="24"/>
              </w:rPr>
              <w:t>本人参加实习的理由</w:t>
            </w:r>
            <w:r>
              <w:rPr>
                <w:sz w:val="24"/>
              </w:rPr>
              <w:t>（可附页）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518675840"/>
            <w:bookmarkStart w:id="1" w:name="__Fieldmark__0_251867584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用人单位实习邀请函复印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2518675840"/>
            <w:bookmarkStart w:id="3" w:name="__Fieldmark__1_251867584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人身意外伤害保险单复印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2518675840"/>
            <w:bookmarkStart w:id="5" w:name="__Fieldmark__2_2518675840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任课老师意见</w:t>
            </w:r>
          </w:p>
        </w:tc>
      </w:tr>
      <w:tr>
        <w:trPr>
          <w:trHeight w:val="26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自愿外出实习，在实习期间，一定努力学习、认真工作，掌握与本专业相关的工作技能，认真完成实习单位所布置的任务；实习期间保持联系畅通，每月定期向校内导师汇报实习情况。我已了解研究生毕业在教学培养方面的相关要求，并就课程修习、毕业论文等事项咨询了导师及教学办等相关老师，能够妥善安排好学位论文等工作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在实习期间，为保障个人人身安全，我已购买了人身意外伤害保险，若有人身意外伤害发生，责任自负。【在外期间保证每天检查健康打卡。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上所有情况已告知家长，并已获得家长的同意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师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该生已与研究生教学办联系和咨询。已告知在教学培养方面的相关要求。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教学秘书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4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院分管书记签字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纸质版一式四份，学生、研究生教学办、班主任、院学生工作办公室各持一份。</w:t>
      </w:r>
    </w:p>
    <w:sectPr>
      <w:type w:val="nextPage"/>
      <w:pgSz w:w="11906" w:h="16838"/>
      <w:pgMar w:left="1418" w:right="1797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2:00Z</dcterms:created>
  <dc:creator>陈凯旋</dc:creator>
  <dc:description/>
  <cp:keywords/>
  <dc:language>en-US</dc:language>
  <cp:lastModifiedBy>博涵 朱</cp:lastModifiedBy>
  <cp:lastPrinted>2008-12-23T11:07:00Z</cp:lastPrinted>
  <dcterms:modified xsi:type="dcterms:W3CDTF">2025-03-24T02:32:00Z</dcterms:modified>
  <cp:revision>2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